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{"userId":-99,"filterName":"","filterCombo":[{"id":0,"compiledSourceStats":[{"statSubject":6,"statType":4,"statId":106}],"relOperator":5,"compiledCompareStats":[],"customStatValue":"2","customStatValue2":0,"arithOperator":0,"multiplier":0},{"id":0,"compiledSourceStats":[{"statSubject":6,"statType":4,"statId":105}],"relOperator":5,"compiledCompareStats":[],"customStatValue":"15","customStatValue2":0,"arithOperator":0,"multiplier":0}],"countries":[],"leagues":[],"dates":[]}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22:00Z</dcterms:created>
  <dc:creator>Terry Cooke</dc:creator>
  <dc:description/>
  <cp:keywords/>
  <dc:language>en-US</dc:language>
  <cp:lastModifiedBy>Terry Cooke</cp:lastModifiedBy>
  <dcterms:modified xsi:type="dcterms:W3CDTF">2021-01-21T12:23:00Z</dcterms:modified>
  <cp:revision>1</cp:revision>
  <dc:subject/>
  <dc:title/>
</cp:coreProperties>
</file>