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{"userId":-99,"filterName":"","filterCombo":[{"id":0,"compiledSourceStats":[{"statSubject":6,"statType":4,"statId":134}],"relOperator":6,"compiledCompareStats":[],"customStatValue":"2.0199999809265137","customStatValue2":"2.9800000190734863","arithOperator":0,"multiplier":0}],"countries":[],"leagues":[],"dates":[]}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29:00Z</dcterms:created>
  <dc:creator>Terry Cooke</dc:creator>
  <dc:description/>
  <cp:keywords/>
  <dc:language>en-US</dc:language>
  <cp:lastModifiedBy>Terry Cooke</cp:lastModifiedBy>
  <dcterms:modified xsi:type="dcterms:W3CDTF">2021-01-11T17:29:00Z</dcterms:modified>
  <cp:revision>2</cp:revision>
  <dc:subject/>
  <dc:title/>
</cp:coreProperties>
</file>